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ulsport stärken – Beitrag zur Qualitätsentwicklung (Positionen, Materialien, Anregung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lien zur Qualitätsentwicklung - Schulsport in Thüringen (PD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tp://www.thillm.de/thillm/pdf/publikationen/hr_sport_2006.pdf</w:t>
      </w:r>
    </w:p>
    <w:sectPr>
      <w:type w:val="nextPage"/>
      <w:pgSz w:w="11906" w:h="16838"/>
      <w:pgMar w:left="51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8:00Z</dcterms:created>
  <dc:creator>Dober</dc:creator>
  <dc:description/>
  <dc:language>en-US</dc:language>
  <cp:lastModifiedBy>Dober</cp:lastModifiedBy>
  <cp:lastPrinted>2007-01-04T08:55:00Z</cp:lastPrinted>
  <dcterms:modified xsi:type="dcterms:W3CDTF">2007-01-04T07:58:00Z</dcterms:modified>
  <cp:revision>3</cp:revision>
  <dc:subject/>
  <dc:title> </dc:title>
</cp:coreProperties>
</file>