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240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age für jede Zahl die zugehörige Buchstaben-Zahlenkombination ein (z. B. 1 = B5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  =   _________                      8  =   _________             15 =   _________          Name 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  =   _________                      9  =   _________             16 =   _________          Zeit 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  =   _________                      10 =   _________             17 =   _________         Strafzeit 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  =   _________                      11 =   _________             18 =   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  =   _________                      12 =   _________             19 =   _________         Endzeit 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  =   _________                      13 =   _________             20 =   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  =   _________                      14 =   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0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age für jede Zahl die zugehörige Buchstaben-Zahlenkombination ein (z. B. 1 = B5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  =   _________                      8  =   _________             15 =   _________          Name 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  =   _________                      9  =   _________             16 =   _________          Zeit 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  =   _________                      10 =   _________             17 =   _________         Strafzeit 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  =   _________                      11 =   _________             18 =   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  =   _________                      12 =   _________             19 =   _________         Endzeit 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  =   _________                      13 =   _________             20 =   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  =   _________                      14 =   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00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age für jede Zahl die zugehörige Buchstaben-Zahlenkombination ein (z. B. 1 = B5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7310</wp:posOffset>
                </wp:positionV>
                <wp:extent cx="1714500" cy="1943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3pt;width:134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  =   _________                      8  =   _________             15 =   _________          Name 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  =   _________                      9  =   _________             16 =   _________          Zeit 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  =   _________                      10 =   _________             17 =   _________         Strafzeit 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  =   _________                      11 =   _________             18 =   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  =   _________                      12 =   _________             19 =   _________         Endzeit 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  =   _________                      13 =   _________             20 =   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  =   _________                      14 =   _________</w:t>
      </w:r>
    </w:p>
    <w:sectPr>
      <w:type w:val="nextPage"/>
      <w:pgSz w:w="11906" w:h="16838"/>
      <w:pgMar w:left="851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7:46:00Z</dcterms:created>
  <dc:creator>Dober</dc:creator>
  <dc:description/>
  <dc:language>en-US</dc:language>
  <cp:lastModifiedBy>Dober</cp:lastModifiedBy>
  <dcterms:modified xsi:type="dcterms:W3CDTF">2007-11-04T08:16:00Z</dcterms:modified>
  <cp:revision>6</cp:revision>
  <dc:subject/>
  <dc:title> </dc:title>
</cp:coreProperties>
</file>